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elt" w:hAnsi="Kelt" w:cs="Kel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9085</wp:posOffset>
            </wp:positionV>
            <wp:extent cx="1212850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-10160</wp:posOffset>
            </wp:positionV>
            <wp:extent cx="556260" cy="38036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935</wp:posOffset>
            </wp:positionH>
            <wp:positionV relativeFrom="paragraph">
              <wp:posOffset>-133985</wp:posOffset>
            </wp:positionV>
            <wp:extent cx="514985" cy="5029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" w:ascii="Kelt" w:hAnsi="Kelt"/>
          <w:b/>
          <w:sz w:val="36"/>
          <w:szCs w:val="36"/>
        </w:rPr>
        <w:t>Portglenone CCE</w:t>
      </w:r>
    </w:p>
    <w:p>
      <w:pPr>
        <w:pStyle w:val="Normal"/>
        <w:jc w:val="center"/>
        <w:rPr>
          <w:rFonts w:ascii="Kelt" w:hAnsi="Kelt" w:cs="Kelt"/>
          <w:b/>
          <w:b/>
          <w:sz w:val="36"/>
          <w:szCs w:val="36"/>
        </w:rPr>
      </w:pPr>
      <w:r>
        <w:rPr>
          <w:rFonts w:cs="Kelt" w:ascii="Kelt" w:hAnsi="Kelt"/>
          <w:b/>
          <w:sz w:val="36"/>
          <w:szCs w:val="36"/>
        </w:rPr>
        <w:t>Irish Traditional Music Workshops</w:t>
      </w:r>
    </w:p>
    <w:p>
      <w:pPr>
        <w:pStyle w:val="Normal"/>
        <w:jc w:val="center"/>
        <w:rPr>
          <w:rFonts w:ascii="Kelt" w:hAnsi="Kelt" w:cs="Kelt"/>
          <w:b/>
          <w:b/>
          <w:sz w:val="36"/>
          <w:szCs w:val="36"/>
        </w:rPr>
      </w:pPr>
      <w:r>
        <w:rPr>
          <w:rFonts w:cs="Kelt" w:ascii="Kelt" w:hAnsi="Kelt"/>
          <w:b/>
          <w:sz w:val="36"/>
          <w:szCs w:val="36"/>
        </w:rPr>
        <w:t>14</w:t>
      </w:r>
      <w:r>
        <w:rPr>
          <w:rFonts w:cs="Kelt" w:ascii="Kelt" w:hAnsi="Kelt"/>
          <w:b/>
          <w:sz w:val="36"/>
          <w:szCs w:val="36"/>
          <w:vertAlign w:val="superscript"/>
        </w:rPr>
        <w:t>th</w:t>
      </w:r>
      <w:r>
        <w:rPr>
          <w:rFonts w:cs="Kelt" w:ascii="Kelt" w:hAnsi="Kelt"/>
          <w:b/>
          <w:sz w:val="36"/>
          <w:szCs w:val="36"/>
        </w:rPr>
        <w:t xml:space="preserve"> March 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_____________________________________ Contact No: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mail:______________________________________________ Fee: £5.00  Paid / Not Pa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ntact in an emergency: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266700</wp:posOffset>
                </wp:positionV>
                <wp:extent cx="370205" cy="247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21pt;width:29.1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234315</wp:posOffset>
                </wp:positionV>
                <wp:extent cx="369570" cy="247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18.4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234315</wp:posOffset>
                </wp:positionV>
                <wp:extent cx="369570" cy="247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5pt;margin-top:18.4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4045</wp:posOffset>
                </wp:positionH>
                <wp:positionV relativeFrom="paragraph">
                  <wp:posOffset>234315</wp:posOffset>
                </wp:positionV>
                <wp:extent cx="369570" cy="2470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18.4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lease tick your workshop choice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306705</wp:posOffset>
                </wp:positionV>
                <wp:extent cx="332740" cy="2470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24.15pt;width:26.1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306705</wp:posOffset>
                </wp:positionV>
                <wp:extent cx="369570" cy="247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4.1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3520</wp:posOffset>
                </wp:positionH>
                <wp:positionV relativeFrom="paragraph">
                  <wp:posOffset>306705</wp:posOffset>
                </wp:positionV>
                <wp:extent cx="369570" cy="247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24.1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4045</wp:posOffset>
                </wp:positionH>
                <wp:positionV relativeFrom="paragraph">
                  <wp:posOffset>306705</wp:posOffset>
                </wp:positionV>
                <wp:extent cx="369570" cy="2470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24.1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306705</wp:posOffset>
                </wp:positionV>
                <wp:extent cx="332740" cy="2470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4.15pt;width:26.1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eyboard/Piano</w:t>
        <w:tab/>
        <w:tab/>
        <w:t>Concertina</w:t>
        <w:tab/>
        <w:tab/>
        <w:t xml:space="preserve">       Fiddle</w:t>
        <w:tab/>
        <w:tab/>
        <w:t>Banjo/Mandol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cordion</w:t>
        <w:tab/>
        <w:t xml:space="preserve">         Singing</w:t>
        <w:tab/>
        <w:t xml:space="preserve"> </w:t>
        <w:tab/>
        <w:t>Tin Whistle</w:t>
        <w:tab/>
        <w:tab/>
        <w:t>Flute</w:t>
        <w:tab/>
        <w:tab/>
        <w:t>Bodhran/Dru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 determine which workshops will run or not, we require the workshop registration slip to be returned b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15. All workshops will run depending on the number of people interested in that worksho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:_____________________________________________ Date: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9570</wp:posOffset>
            </wp:positionH>
            <wp:positionV relativeFrom="paragraph">
              <wp:posOffset>1905</wp:posOffset>
            </wp:positionV>
            <wp:extent cx="347345" cy="19240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21" t="23686" r="7458" b="2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Kelt" w:hAnsi="Kelt" w:cs="Kel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99085</wp:posOffset>
            </wp:positionV>
            <wp:extent cx="1212850" cy="3860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880</wp:posOffset>
            </wp:positionH>
            <wp:positionV relativeFrom="paragraph">
              <wp:posOffset>-10160</wp:posOffset>
            </wp:positionV>
            <wp:extent cx="556260" cy="380365"/>
            <wp:effectExtent l="0" t="0" r="0" b="0"/>
            <wp:wrapNone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9935</wp:posOffset>
            </wp:positionH>
            <wp:positionV relativeFrom="paragraph">
              <wp:posOffset>-133985</wp:posOffset>
            </wp:positionV>
            <wp:extent cx="514985" cy="50292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" w:ascii="Kelt" w:hAnsi="Kelt"/>
          <w:b/>
          <w:sz w:val="36"/>
          <w:szCs w:val="36"/>
        </w:rPr>
        <w:t>Portglenone CCE</w:t>
      </w:r>
    </w:p>
    <w:p>
      <w:pPr>
        <w:pStyle w:val="Normal"/>
        <w:jc w:val="center"/>
        <w:rPr>
          <w:rFonts w:ascii="Kelt" w:hAnsi="Kelt" w:cs="Kelt"/>
          <w:b/>
          <w:b/>
          <w:sz w:val="36"/>
          <w:szCs w:val="36"/>
        </w:rPr>
      </w:pPr>
      <w:r>
        <w:rPr>
          <w:rFonts w:cs="Kelt" w:ascii="Kelt" w:hAnsi="Kelt"/>
          <w:b/>
          <w:sz w:val="36"/>
          <w:szCs w:val="36"/>
        </w:rPr>
        <w:t>Irish Traditional Music Workshops</w:t>
      </w:r>
    </w:p>
    <w:p>
      <w:pPr>
        <w:pStyle w:val="Normal"/>
        <w:jc w:val="center"/>
        <w:rPr/>
      </w:pPr>
      <w:r>
        <w:rPr>
          <w:rFonts w:cs="Kelt" w:ascii="Kelt" w:hAnsi="Kelt"/>
          <w:b/>
          <w:sz w:val="36"/>
          <w:szCs w:val="36"/>
        </w:rPr>
        <w:t>14</w:t>
      </w:r>
      <w:r>
        <w:rPr>
          <w:rFonts w:cs="Kelt" w:ascii="Kelt" w:hAnsi="Kelt"/>
          <w:b/>
          <w:sz w:val="36"/>
          <w:szCs w:val="36"/>
          <w:vertAlign w:val="superscript"/>
        </w:rPr>
        <w:t>th</w:t>
      </w:r>
      <w:r>
        <w:rPr>
          <w:rFonts w:cs="Kelt" w:ascii="Kelt" w:hAnsi="Kelt"/>
          <w:b/>
          <w:sz w:val="36"/>
          <w:szCs w:val="36"/>
        </w:rPr>
        <w:t xml:space="preserve"> March 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me:_____________________________________ Contact No: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mail:______________________________________________ Fee: £5.00  Paid / Not Pa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ntact in an emergency: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266700</wp:posOffset>
                </wp:positionV>
                <wp:extent cx="370205" cy="2470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21pt;width:29.1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7625</wp:posOffset>
                </wp:positionH>
                <wp:positionV relativeFrom="paragraph">
                  <wp:posOffset>234315</wp:posOffset>
                </wp:positionV>
                <wp:extent cx="369570" cy="2470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18.4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665</wp:posOffset>
                </wp:positionH>
                <wp:positionV relativeFrom="paragraph">
                  <wp:posOffset>234315</wp:posOffset>
                </wp:positionV>
                <wp:extent cx="369570" cy="247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5pt;margin-top:18.4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4045</wp:posOffset>
                </wp:positionH>
                <wp:positionV relativeFrom="paragraph">
                  <wp:posOffset>234315</wp:posOffset>
                </wp:positionV>
                <wp:extent cx="369570" cy="2470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18.4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lease tick your workshop choice: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306705</wp:posOffset>
                </wp:positionV>
                <wp:extent cx="332740" cy="247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24.15pt;width:26.1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306705</wp:posOffset>
                </wp:positionV>
                <wp:extent cx="369570" cy="2470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4.1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306705</wp:posOffset>
                </wp:positionV>
                <wp:extent cx="369570" cy="2470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24.1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4045</wp:posOffset>
                </wp:positionH>
                <wp:positionV relativeFrom="paragraph">
                  <wp:posOffset>306705</wp:posOffset>
                </wp:positionV>
                <wp:extent cx="369570" cy="2470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24.15pt;width:29.0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6415</wp:posOffset>
                </wp:positionH>
                <wp:positionV relativeFrom="paragraph">
                  <wp:posOffset>306705</wp:posOffset>
                </wp:positionV>
                <wp:extent cx="332740" cy="2470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4.15pt;width:26.1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eyboard/Piano</w:t>
        <w:tab/>
        <w:tab/>
        <w:t>Concertina</w:t>
        <w:tab/>
        <w:tab/>
        <w:t xml:space="preserve">       Fiddle</w:t>
        <w:tab/>
        <w:tab/>
        <w:t>Banjo/Mandol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cordion</w:t>
        <w:tab/>
        <w:t xml:space="preserve">         Singing</w:t>
        <w:tab/>
        <w:t xml:space="preserve"> </w:t>
        <w:tab/>
        <w:t>Tin Whistle</w:t>
        <w:tab/>
        <w:tab/>
        <w:t>Flute</w:t>
        <w:tab/>
        <w:tab/>
        <w:t>Bodhran/Dru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 determine which workshops will run or not, we require the workshop registration slip to be returned b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15. All workshops will run depending on the number of people interested in that workshop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Signed:_____________________________________________ Date:__________________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F0AD7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3:00Z</dcterms:created>
  <dc:creator>kconvery608</dc:creator>
  <dc:description/>
  <cp:keywords/>
  <dc:language>en-US</dc:language>
  <cp:lastModifiedBy>K CONVERY</cp:lastModifiedBy>
  <cp:lastPrinted>2013-02-13T10:00:00Z</cp:lastPrinted>
  <dcterms:modified xsi:type="dcterms:W3CDTF">2015-02-10T15:02:00Z</dcterms:modified>
  <cp:revision>10</cp:revision>
  <dc:subject/>
  <dc:title/>
</cp:coreProperties>
</file>